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Análise da percepção dos farmacêuticos e gestores de farmácias comunitárias do município de Recife sobre a Atenção Farmacêutica </w:t>
      </w:r>
      <w:r>
        <w:rPr>
          <w:rFonts w:cs="Times New Roman" w:ascii="Times New Roman" w:hAnsi="Times New Roman"/>
          <w:b/>
          <w:sz w:val="24"/>
          <w:szCs w:val="24"/>
          <w:vertAlign w:val="superscript"/>
        </w:rPr>
        <w:t>1 , 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Leonardo Costa da Veiga SEIXAS</w:t>
      </w:r>
      <w:r>
        <w:rPr>
          <w:rFonts w:cs="Times New Roman" w:ascii="Times New Roman" w:hAnsi="Times New Roman"/>
          <w:b/>
          <w:sz w:val="24"/>
          <w:szCs w:val="24"/>
          <w:vertAlign w:val="superscript"/>
        </w:rPr>
        <w:t>1</w:t>
      </w:r>
    </w:p>
    <w:p>
      <w:pPr>
        <w:pStyle w:val="Normal"/>
        <w:spacing w:lineRule="auto" w:line="240" w:before="0" w:after="0"/>
        <w:rPr/>
      </w:pPr>
      <w:r>
        <w:rPr>
          <w:rFonts w:cs="Times New Roman" w:ascii="Times New Roman" w:hAnsi="Times New Roman"/>
          <w:sz w:val="24"/>
          <w:szCs w:val="24"/>
        </w:rPr>
        <w:t>Endereço: Rua Candido Ferreira, 285, apto 01, Piedade, Jaboatão dos Guararapes - PE, CEP: 54.400-100.</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farma.trabalhador@yahoo.com.br</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Telefone: (81) 99139-5799 / (81) 3094-2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Anna Clara Lapenda de Moura BRAGA</w:t>
      </w:r>
      <w:r>
        <w:rPr>
          <w:rFonts w:cs="Times New Roman" w:ascii="Times New Roman" w:hAnsi="Times New Roman"/>
          <w:b/>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álise da percepção dos farmacêuticos e gestores de farmácias comunitárias do município de Recife sobre a Atenção Farmacêut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t xml:space="preserve"> </w:t>
        <w:tab/>
        <w:t>Os medicamentos têm assumido lugar de destaque, na sociedade moderna, como estratégia hegemônica para cura das doenças ou alívio dos sintomas, e por vezes em virtude de variáveis de natureza extra técnica. Esse lugar tem com frequência assumido conotações, além do razoável. No contexto da lógica de mercado e seus interesses, associado à predominância de formas de visualizar o processo saúde/doença que incentivam a adesão a uma visão e práticas, associadas ao modelo biomédico, cartesiano, intensificando o incremento de efeitos adversos e da medicalização. Os profissionais de saúde e a população em geral são alvo de intensa e diuturna propaganda que os convence a prescrever e consumir um fármaco como recurso prioritário para o desfrute de níveis satisfatórios de bem-estar, saúde ou mesmo felicidade</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Barros</w:t>
      </w:r>
      <w:r>
        <w:rPr>
          <w:rFonts w:cs="Times New Roman" w:ascii="Times New Roman" w:hAnsi="Times New Roman"/>
          <w:sz w:val="24"/>
          <w:szCs w:val="24"/>
          <w:vertAlign w:val="superscript"/>
        </w:rPr>
        <w:t>2, 3,4,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acesso ao medicamento ocorre, na grande maioria dos casos, nas farmácias comunitárias, que, segundo Bastos e Caetano</w:t>
      </w:r>
      <w:r>
        <w:rPr>
          <w:rFonts w:cs="Times New Roman" w:ascii="Times New Roman" w:hAnsi="Times New Roman"/>
          <w:sz w:val="24"/>
          <w:szCs w:val="24"/>
          <w:vertAlign w:val="superscript"/>
        </w:rPr>
        <w:t>8</w:t>
      </w:r>
      <w:r>
        <w:rPr>
          <w:rFonts w:cs="Times New Roman" w:ascii="Times New Roman" w:hAnsi="Times New Roman"/>
          <w:sz w:val="24"/>
          <w:szCs w:val="24"/>
        </w:rPr>
        <w:t>, se constituem em um importante espaço no cenário da saúde pública brasileira, como local de dispensação de medicamentos e de permanente promoção do consumo dos mesmos. Deriva daí, a importância da farmácia comunitária por ser o local em que o farmacêutico tem a oportunidade de fornecer as orientações que se fazem necessárias com o propósito de, promover o Uso Racional de Medicamentos (URM) e, eventualmente oferecer subsídios que possam ser úteis para a resolução dos problemas que os pacientes estejam vivenciando (Bisson</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 os entraves para a promoção do uso racional de medicamentos, pode-se apontar a quantidade excessiva de produtos registrados, os sistemas de aquisição, o armazenamento e a distribuição inadequados, aliados ao elevado grau de automedicação, à prescrição inapropriada, o não cumprimento da prescrição e à falta de acesso aos medicamentos (Barreto</w:t>
      </w:r>
      <w:r>
        <w:rPr>
          <w:rFonts w:cs="Times New Roman" w:ascii="Times New Roman" w:hAnsi="Times New Roman"/>
          <w:sz w:val="24"/>
          <w:szCs w:val="24"/>
          <w:vertAlign w:val="superscript"/>
        </w:rPr>
        <w:t>1</w:t>
      </w:r>
      <w:r>
        <w:rPr>
          <w:rFonts w:cs="Times New Roman" w:ascii="Times New Roman" w:hAnsi="Times New Roman"/>
          <w:sz w:val="24"/>
          <w:szCs w:val="24"/>
        </w:rPr>
        <w:t>; Barros</w:t>
      </w:r>
      <w:r>
        <w:rPr>
          <w:rFonts w:cs="Times New Roman" w:ascii="Times New Roman" w:hAnsi="Times New Roman"/>
          <w:sz w:val="24"/>
          <w:szCs w:val="24"/>
          <w:vertAlign w:val="superscript"/>
        </w:rPr>
        <w:t>3</w:t>
      </w:r>
      <w:r>
        <w:rPr>
          <w:rFonts w:cs="Times New Roman" w:ascii="Times New Roman" w:hAnsi="Times New Roman"/>
          <w:sz w:val="24"/>
          <w:szCs w:val="24"/>
        </w:rPr>
        <w:t>; Bisson</w:t>
      </w:r>
      <w:r>
        <w:rPr>
          <w:rFonts w:cs="Times New Roman" w:ascii="Times New Roman" w:hAnsi="Times New Roman"/>
          <w:sz w:val="24"/>
          <w:szCs w:val="24"/>
          <w:vertAlign w:val="superscript"/>
        </w:rPr>
        <w:t>9</w:t>
      </w:r>
      <w:r>
        <w:rPr>
          <w:rFonts w:cs="Times New Roman" w:ascii="Times New Roman" w:hAnsi="Times New Roman"/>
          <w:sz w:val="24"/>
          <w:szCs w:val="24"/>
        </w:rPr>
        <w:t>). Portanto, a presença do profissional farmacêutico se faz necessária para a promoção do URM, de forma tal que sua atuação contribua para que o componente comercial do estabelecimento não seja hegemônico. De acordo com a Organização Mundial da Saúde</w:t>
      </w:r>
      <w:r>
        <w:rPr>
          <w:rFonts w:cs="Times New Roman" w:ascii="Times New Roman" w:hAnsi="Times New Roman"/>
          <w:sz w:val="24"/>
          <w:szCs w:val="24"/>
          <w:vertAlign w:val="superscript"/>
        </w:rPr>
        <w:t>18</w:t>
      </w:r>
      <w:r>
        <w:rPr>
          <w:rFonts w:cs="Times New Roman" w:ascii="Times New Roman" w:hAnsi="Times New Roman"/>
          <w:sz w:val="24"/>
          <w:szCs w:val="24"/>
        </w:rPr>
        <w:t xml:space="preserve">, o uso racional do medicamento requer que os pacientes recebam a medicação apropriada para a sua situação clínica, nas doses que satisfaçam as necessidades individuais, por um período adequado, e ao menor custo possível para eles e sua comun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a implantação dos serviços de Atenção Farmacêutica (AF) nas farmácias comunitárias poder-se-á proporcionar ao paciente uma escuta qualificada e um acompanhamento farmacoterapêutico, com objetivo de promover a adesão ao tratamento (Bisson</w:t>
      </w:r>
      <w:r>
        <w:rPr>
          <w:rFonts w:cs="Times New Roman" w:ascii="Times New Roman" w:hAnsi="Times New Roman"/>
          <w:sz w:val="24"/>
          <w:szCs w:val="24"/>
          <w:vertAlign w:val="superscript"/>
        </w:rPr>
        <w:t>9</w:t>
      </w:r>
      <w:r>
        <w:rPr>
          <w:rFonts w:cs="Times New Roman" w:ascii="Times New Roman" w:hAnsi="Times New Roman"/>
          <w:sz w:val="24"/>
          <w:szCs w:val="24"/>
        </w:rPr>
        <w:t>; Correr &amp; Otuki</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Em relatório elaborado pela OMS/OPA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em 2002, com o objetivo de trazer subsídios para promover a atenção farmacêutica no Brasil e harmonizar os parâmetros inerentes à atenção farmacêutica, discutiu-se, entre outros temas, a missão do profissional farmacêutico, a qual foi definida como sendo prover medicamentos e outros produtos e serviços de saúde e ajudar as pessoas e a sociedade a utilizá-los da melhor forma possível. Paralelamente os avanços ocorridos na discussão da promoção do uso racional de medicamentos, foi elaborada no país, em 2002, uma proposta de Consenso Nacional de Atenção Farmacêutica, que define essa Atenção como parte integrante da Assistência Farmacêutica, sob a ótica da integralidade das ações de saúde. Segundo Bisson</w:t>
      </w:r>
      <w:r>
        <w:rPr>
          <w:rFonts w:cs="Times New Roman" w:ascii="Times New Roman" w:hAnsi="Times New Roman"/>
          <w:sz w:val="24"/>
          <w:szCs w:val="24"/>
          <w:vertAlign w:val="superscript"/>
        </w:rPr>
        <w:t>9</w:t>
      </w:r>
      <w:r>
        <w:rPr>
          <w:rFonts w:cs="Times New Roman" w:ascii="Times New Roman" w:hAnsi="Times New Roman"/>
          <w:sz w:val="24"/>
          <w:szCs w:val="24"/>
        </w:rPr>
        <w:t xml:space="preserve"> trata-se de um modelo de prática farmacêutica que é desenvolvido no contexto da assistência farmacêutica e compreende atitudes, valores éticos, comportamentos, habilidades, compromissos e corresponsabilidades na promoção e recuperação da saúde, de forma integrada à equipe de saúde.</w:t>
      </w:r>
    </w:p>
    <w:p>
      <w:pPr>
        <w:pStyle w:val="Normal"/>
        <w:spacing w:lineRule="auto" w:line="240" w:before="0" w:after="0"/>
        <w:jc w:val="both"/>
        <w:rPr/>
      </w:pPr>
      <w:r>
        <w:rPr>
          <w:rFonts w:cs="Times New Roman" w:ascii="Times New Roman" w:hAnsi="Times New Roman"/>
          <w:sz w:val="24"/>
          <w:szCs w:val="24"/>
        </w:rPr>
        <w:tab/>
        <w:t>Tendo em vista o contido na RDC 44 de 17 de agosto de 2009 em relação as Boas Praticas Farmacêuticas em farmácias comunitárias e drogarias, assim como, os requisitos constantes da Lei nº 13.201 de 2014, que afirma serem as farmácias comunitárias estabelecimentos de saúde</w:t>
      </w:r>
      <w:r>
        <w:rPr>
          <w:rFonts w:cs="Times New Roman" w:ascii="Times New Roman" w:hAnsi="Times New Roman"/>
          <w:sz w:val="24"/>
          <w:szCs w:val="24"/>
          <w:vertAlign w:val="superscript"/>
        </w:rPr>
        <w:t>13</w:t>
      </w:r>
      <w:bookmarkStart w:id="0" w:name="_GoBack"/>
      <w:bookmarkEnd w:id="0"/>
      <w:r>
        <w:rPr>
          <w:rFonts w:cs="Times New Roman" w:ascii="Times New Roman" w:hAnsi="Times New Roman"/>
          <w:sz w:val="24"/>
          <w:szCs w:val="24"/>
        </w:rPr>
        <w:t xml:space="preserve">, tornou-se oportuno verificar através desta pesquisa se os requisitos estabelecidos nestas legislações mais recentes estão sendo cumpridos ou colocados em prática, apesar de reiterarem exigências contidas nas Leis nº 5.991 de 1973 e 3.820 de 1960, pois muitas das recomendações contidas nos instrumentos legais supramencionados favoreceriam a implementação de práticas de Atenção Farmacêut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o presente estudo teve como objetivo analisar a percepção de farmacêuticos e gestores de farmácias comunitárias privadas em relação à importância da implementação dos serviços de atenção farmacêutica, no município de Recife-PE/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tab/>
        <w:t>Realizou-se um estudo descritivo, transversal, fazendo uso de uma amostra probabilística tomando como parâmetro 15% das farmácias comunitárias do município de Recife que contam com a certidão de regularidade técnica emitida pelo CRF-PE. Para definir ‘farmácias comunitária’ foi utilizado o conceito proposto por Bastos e Caetano</w:t>
      </w:r>
      <w:r>
        <w:rPr>
          <w:rFonts w:cs="Times New Roman" w:ascii="Times New Roman" w:hAnsi="Times New Roman"/>
          <w:sz w:val="24"/>
          <w:szCs w:val="24"/>
          <w:vertAlign w:val="superscript"/>
        </w:rPr>
        <w:t>8</w:t>
      </w:r>
      <w:r>
        <w:rPr>
          <w:rFonts w:cs="Times New Roman" w:ascii="Times New Roman" w:hAnsi="Times New Roman"/>
          <w:sz w:val="24"/>
          <w:szCs w:val="24"/>
        </w:rPr>
        <w:t xml:space="preserve">, que enquadra nessa categoria os estabelecimentos do comércio varejista privado, tendo o farmacêutico como responsável técnico atendendo as exigências da Lei nº 5.991/73. O desenho amostral foi concebido de maneira a possibilitar a representatividade das farmácias do município que estão distribuídas em 100 bairros, localizados nas 6 regiões político administrativas (RPAs) do Recife. Para tanto, realizou-se sorteio das farmácias, tidas como comerciais e as drogarias, com farmacêutico atuando há mais de 6 meses. Foram excluídas do estudo as farmácias de manipulação e as farmácias públicas, bem como as que estavam sem ao menos um dos responsáveis (farmacêutico ou gestor) quando da realização da entrevista ou ainda, devido à recusa de um dos entrevistados em participar da pesquisa, havendo, nestes casos, adendo na amostra para suprir a lacuna. </w:t>
      </w:r>
    </w:p>
    <w:p>
      <w:pPr>
        <w:pStyle w:val="Normal"/>
        <w:spacing w:lineRule="auto" w:line="240" w:before="0" w:after="0"/>
        <w:ind w:firstLine="708"/>
        <w:jc w:val="both"/>
        <w:rPr/>
      </w:pPr>
      <w:r>
        <w:rPr>
          <w:rFonts w:cs="Times New Roman" w:ascii="Times New Roman" w:hAnsi="Times New Roman"/>
          <w:sz w:val="24"/>
          <w:szCs w:val="24"/>
        </w:rPr>
        <w:t>Constituíram a amostra 174 (cento e setenta e quatro) estabelecimentos de farmácia comunitária, conforme estrato proporcional por RPA predefinido, cabendo, no entanto, ressaltar que</w:t>
      </w:r>
      <w:r>
        <w:rPr>
          <w:rFonts w:cs="Times New Roman" w:ascii="Times New Roman" w:hAnsi="Times New Roman"/>
          <w:color w:val="FF0000"/>
          <w:sz w:val="24"/>
          <w:szCs w:val="24"/>
        </w:rPr>
        <w:t xml:space="preserve"> </w:t>
      </w:r>
      <w:r>
        <w:rPr>
          <w:rFonts w:cs="Times New Roman" w:ascii="Times New Roman" w:hAnsi="Times New Roman"/>
          <w:sz w:val="24"/>
          <w:szCs w:val="24"/>
        </w:rPr>
        <w:t>das farmácias consideradas de rede, isto é, conjunto de farmácias que possui a mesma denominação no Cadastro Nacional de Pessoas Jurídicas (CNPJ), foi selecionada apenas uma unidade no município, em virtude do fato de tratar-se de estabelecimentos que possuem uma mesma estrutura organizacional e idêntico padrão de atendimento, além de estarem presentes com mais de um estabelecimento, em todas as regiões incluídas no estudo, o que poderia acarretar falsas conclusões sobre os aspectos objeto do es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eríodo compreendido entre 01/11/2014 e 31/01/2015 foram entrevistados farmacêuticos e proprietários/gerentes, utilizando questionário semi-estruturado com vistas à obtenção das informações requeridas. A participação foi voluntária e os entrevistados foram convidados a fazer a leitura e assinar o Termo de Consentimento Livre e Esclarecido como de praxe. Foi, igualmente, realizado um pré-teste para validação dos questionári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posse dos dados coletados, foi construído um banco informatizado para armazenamento e análise dos mesmos através do software estatístico “R”. O Software R é um programa de distribuição livre, licenciado pela GLP (General Public License), e constitui uma poderosa ferramenta de programação. A descrição das variáveis foi realizada por meio do cálculo de consequente distribuição de frequências absoluta e relativa, levando-se, também, em consideração à média e o desvio padr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verificar a associação das variáveis categóricas foi realizado o teste qui-quadrad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O estudo, seguindo a normativa em vigor (Resolução 466/12 do Conselho Nacional de Saúde) para pesquisa em seres humanos, foi aprovado pelo Comitê de Ética e Pesquisa (CEP) da Faculdade Pernambucana de Saúde. Ressalte-se que, na implementação do projeto, o mesmo contou com o apoio do Conselho Regional de Farmácia - CRF/PE que autorizou a realização da pesquisa por meio da concessão de Carta de Anuênc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racterísticas dos participan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am realizadas entrevistas em 174 farmácias (15%) das 1.159 farmácias com registro regular do CRF-PE, as quais estão distribuídas em 100 bairros, dispersos nas 6 regiões político-administrativas (RPAs) do município do Recife. Das farmácias selecionadas, 09 (5,17%) faziam parte de redes de farmácia, enquanto 165 estabelecimentos (94,83%) foram considerados como ‘farmácias independentes’. Nos estabelecimentos considerados de rede verificou-se em todos eles (100%) a presença do profissional farmacêutico responsável técnico, em comparação com os</w:t>
      </w:r>
      <w:r>
        <w:rPr>
          <w:rFonts w:cs="Times New Roman" w:ascii="Times New Roman" w:hAnsi="Times New Roman"/>
          <w:color w:val="FF0000"/>
          <w:sz w:val="24"/>
          <w:szCs w:val="24"/>
        </w:rPr>
        <w:t xml:space="preserve"> </w:t>
      </w:r>
      <w:r>
        <w:rPr>
          <w:rFonts w:cs="Times New Roman" w:ascii="Times New Roman" w:hAnsi="Times New Roman"/>
          <w:sz w:val="24"/>
          <w:szCs w:val="24"/>
        </w:rPr>
        <w:t>estabelecimentos considerados independentes, dos quais em apenas 07 (4,24%) verificou-se a presença do farmacêutico</w:t>
      </w:r>
      <w:r>
        <w:rPr>
          <w:rFonts w:cs="Times New Roman" w:ascii="Times New Roman" w:hAnsi="Times New Roman"/>
          <w:color w:val="FF0000"/>
          <w:sz w:val="24"/>
          <w:szCs w:val="24"/>
        </w:rPr>
        <w:t xml:space="preserve"> </w:t>
      </w:r>
      <w:r>
        <w:rPr>
          <w:rFonts w:cs="Times New Roman" w:ascii="Times New Roman" w:hAnsi="Times New Roman"/>
          <w:sz w:val="24"/>
          <w:szCs w:val="24"/>
        </w:rPr>
        <w:t>(Tabela 1). A maioria dos farmacêuticos (62,5%) eram do sexo masculino, tinham até 30 anos (50%), e até 5 anos de conclusão da graduação (75%) e pós graduado (56%) (Tabela 2).</w:t>
      </w:r>
    </w:p>
    <w:p>
      <w:pPr>
        <w:pStyle w:val="Normal"/>
        <w:spacing w:lineRule="auto" w:line="240" w:before="0" w:after="0"/>
        <w:jc w:val="both"/>
        <w:rPr/>
      </w:pPr>
      <w:r>
        <w:rPr>
          <w:rFonts w:cs="Times New Roman" w:ascii="Times New Roman" w:hAnsi="Times New Roman"/>
          <w:sz w:val="24"/>
          <w:szCs w:val="24"/>
        </w:rPr>
        <w:tab/>
        <w:t>Em relação aos gestores os resultados obtidos indicam um baixo grau de instrução (67%), sexo em frações praticamente de mesmo montante (aproximadamente 50% de cada); em relação à idade também existe um quase equilíbrio entre as faixas mensuradas – até 30 anos (24,7%), de 31 a 40 anos (29,5%), de 41 a 50 anos (25,9%) e mais de 50 anos (19,8%). A maioria (60,2%), nesse grupo, já trabalha há mais de 10 anos em farmácia comunitária. Constatou-se que quase metade (47%) dos estabelecimentos está no mercado há mais de 10 anos (Tabela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u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Metade das farmácias comunitárias conta com sala para atendimento individualizado. Os farmacêuticos entrevistados, principalmente os de rede, permanecem por mais de 5 horas na farmácia (56,25%) e referiram a disponibilidade de computador com acesso à Internet (93,75%) e de livros didáticos (81,25%), condição que, de certo, favorece a implantação da AF (Tabel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gestores, por sua vez, alegaram dispor de um responsável técnico (72%) presente diariamente nas farmácias. Em grande parte delas (62%) os farmacêuticos permaneciam entre 1 e 5 horas na farmácia tendo sido informado, ademais, que a maioria desses profissionais (86,1%) frequentava, diariamente o estabelecimento (Tabela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s e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 as atividades desenvolvidas a menos citada (12,5%) foi aquela em que existe a possibilidade de contato com os pacientes – que é a dispensação, enquanto todas as outras as afastam do paciente. Em relação ao conhecimento da definição do termo ‘atenção farmacêutica’ a grande maioria (93,75%) dos entrevistados afirmou conhece-lo (Tabel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gestores (64,2%) afirmaram conhecer a definição de Atenção Farmacêutica, e a maioria (86,8%) informou que não desenvolve o serviço, mas que tem interesse em desenvolver (61%) (Tabela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is de 90% dos farmacêuticos e gestores reconhecem que a AF constitui diferencial competitivo e demonstraram um grande interesse em desenvolver esse serviço (68,75% farmacêuticos e 61% gestores). Porém os farmacêuticos (81,25%) e gestores (52,30%) alegam que a estrutura é um obstáculo para a implantação desse serviço (Tabelas 2 e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 relação à satisfação com as atividades profissionais desenvolvidas no âmbito de suas farmácias comunitárias os farmacêuticos em sua maioria (75%) estão satisfeitos com suas atribuições, enquanto a minoria (6,25%) está muito satisfeita (Tabela 4). Não foi constatada diferença significativa entre o nível de satisfação e o interesse em implantar a atenção farmacêu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cordo com a Tabela 5 percebe-se que de todos os profissionais que afirmam conhecer a AF, a maior parte deles (68,1%) também possui interesse de implantar AF, verificou-se diferença estatística entre o interesse em implantar e o conhecimento do termo Atenção Farmacêu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anto à possibilidade de apoio dos órgãos reguladores/fiscalizadores como a Vigilância Sanitária e o Conselho Regional de Farmácia para implantação dos serviços de AF nos estabelecimentos verificados e as formas de viabilizar esse apoio os resultados indicam que tanto para os farmacêuticos (93,75%) como para os gestores (79%) esses órgãos poderiam atuar em prol da implementação dos serviços de AF nos estabelecimentos. Já em relação à forma como poderiam ajudar destaca-se para os farmacêuticos – apoiando (18,75%), capacitando (12,5%) e incentivando (12,5%), enquanto boa parte (25%) não tem ideia de como estes órgãos poderiam colaborar – e para os gestores – capacitando (15,7%), incentivando (13,2%) e outras formas (18,5%), enquanto que boa parte (28,9%) não tem ideia de como poderiam ser beneficiados (Tabelas 2 e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800000"/>
          <w:sz w:val="24"/>
          <w:szCs w:val="24"/>
        </w:rPr>
        <w:t xml:space="preserve">               </w:t>
      </w:r>
      <w:r>
        <w:rPr>
          <w:rFonts w:cs="Times New Roman" w:ascii="Times New Roman" w:hAnsi="Times New Roman"/>
          <w:b/>
          <w:sz w:val="24"/>
          <w:szCs w:val="24"/>
        </w:rPr>
        <w:t>Tabela 1. Presença do responsável técnico nas farmácias comunitár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94284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4942840" cy="1108710"/>
                        </a:xfrm>
                        <a:prstGeom prst="rect"/>
                        <a:solidFill>
                          <a:srgbClr val="FFFFFF">
                            <a:alpha val="0"/>
                          </a:srgbClr>
                        </a:solidFill>
                      </wps:spPr>
                      <wps:txbx>
                        <w:txbxContent>
                          <w:tbl>
                            <w:tblPr>
                              <w:tblW w:w="7784" w:type="dxa"/>
                              <w:jc w:val="left"/>
                              <w:tblInd w:w="0" w:type="dxa"/>
                              <w:tblLayout w:type="fixed"/>
                              <w:tblCellMar>
                                <w:top w:w="0" w:type="dxa"/>
                                <w:left w:w="108" w:type="dxa"/>
                                <w:bottom w:w="0" w:type="dxa"/>
                                <w:right w:w="108" w:type="dxa"/>
                              </w:tblCellMar>
                            </w:tblPr>
                            <w:tblGrid>
                              <w:gridCol w:w="2531"/>
                              <w:gridCol w:w="2371"/>
                              <w:gridCol w:w="2882"/>
                            </w:tblGrid>
                            <w:tr>
                              <w:trPr/>
                              <w:tc>
                                <w:tcPr>
                                  <w:tcW w:w="253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 de Estabelecimento</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rmácias partícipes do estudo</w:t>
                                  </w:r>
                                </w:p>
                              </w:tc>
                              <w:tc>
                                <w:tcPr>
                                  <w:tcW w:w="2882"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ça do Farmacêutico no estabelecimento</w:t>
                                  </w:r>
                                </w:p>
                              </w:tc>
                            </w:tr>
                            <w:tr>
                              <w:trPr/>
                              <w:tc>
                                <w:tcPr>
                                  <w:tcW w:w="2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17%)</w:t>
                                  </w:r>
                                </w:p>
                              </w:tc>
                              <w:tc>
                                <w:tcPr>
                                  <w:tcW w:w="2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0 %)</w:t>
                                  </w:r>
                                </w:p>
                              </w:tc>
                            </w:tr>
                            <w:tr>
                              <w:trPr/>
                              <w:tc>
                                <w:tcPr>
                                  <w:tcW w:w="2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penden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94,83%)</w:t>
                                  </w:r>
                                </w:p>
                              </w:tc>
                              <w:tc>
                                <w:tcPr>
                                  <w:tcW w:w="2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4 %)</w:t>
                                  </w:r>
                                </w:p>
                              </w:tc>
                            </w:tr>
                            <w:tr>
                              <w:trPr/>
                              <w:tc>
                                <w:tcPr>
                                  <w:tcW w:w="2531" w:type="dxa"/>
                                  <w:tcBorders>
                                    <w:top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0%)</w:t>
                                  </w:r>
                                </w:p>
                              </w:tc>
                              <w:tc>
                                <w:tcPr>
                                  <w:tcW w:w="2882" w:type="dxa"/>
                                  <w:tcBorders>
                                    <w:top w:val="single" w:sz="4" w:space="0" w:color="000000"/>
                                    <w:left w:val="single" w:sz="4" w:space="0" w:color="000000"/>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9,19 %)</w:t>
                                  </w:r>
                                </w:p>
                              </w:tc>
                            </w:tr>
                          </w:tbl>
                        </w:txbxContent>
                      </wps:txbx>
                      <wps:bodyPr anchor="t" lIns="0" tIns="0" rIns="0" bIns="0">
                        <a:noAutofit/>
                      </wps:bodyPr>
                    </wps:wsp>
                  </a:graphicData>
                </a:graphic>
              </wp:anchor>
            </w:drawing>
          </mc:Choice>
          <mc:Fallback>
            <w:pict>
              <v:rect fillcolor="#FFFFFF" style="position:absolute;rotation:-0;width:389.2pt;height:87.3pt;mso-wrap-distance-left:7.05pt;mso-wrap-distance-right:7.05pt;mso-wrap-distance-top:0pt;mso-wrap-distance-bottom:0pt;margin-top:1.3pt;mso-position-vertical-relative:text;margin-left:25.05pt;mso-position-horizontal:center;mso-position-horizontal-relative:margin">
                <v:fill opacity="0f"/>
                <v:textbox inset="0in,0in,0in,0in">
                  <w:txbxContent>
                    <w:tbl>
                      <w:tblPr>
                        <w:tblW w:w="7784" w:type="dxa"/>
                        <w:jc w:val="left"/>
                        <w:tblInd w:w="0" w:type="dxa"/>
                        <w:tblLayout w:type="fixed"/>
                        <w:tblCellMar>
                          <w:top w:w="0" w:type="dxa"/>
                          <w:left w:w="108" w:type="dxa"/>
                          <w:bottom w:w="0" w:type="dxa"/>
                          <w:right w:w="108" w:type="dxa"/>
                        </w:tblCellMar>
                      </w:tblPr>
                      <w:tblGrid>
                        <w:gridCol w:w="2531"/>
                        <w:gridCol w:w="2371"/>
                        <w:gridCol w:w="2882"/>
                      </w:tblGrid>
                      <w:tr>
                        <w:trPr/>
                        <w:tc>
                          <w:tcPr>
                            <w:tcW w:w="253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o de Estabelecimento</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rmácias partícipes do estudo</w:t>
                            </w:r>
                          </w:p>
                        </w:tc>
                        <w:tc>
                          <w:tcPr>
                            <w:tcW w:w="2882"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ça do Farmacêutico no estabelecimento</w:t>
                            </w:r>
                          </w:p>
                        </w:tc>
                      </w:tr>
                      <w:tr>
                        <w:trPr/>
                        <w:tc>
                          <w:tcPr>
                            <w:tcW w:w="2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17%)</w:t>
                            </w:r>
                          </w:p>
                        </w:tc>
                        <w:tc>
                          <w:tcPr>
                            <w:tcW w:w="2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0 %)</w:t>
                            </w:r>
                          </w:p>
                        </w:tc>
                      </w:tr>
                      <w:tr>
                        <w:trPr/>
                        <w:tc>
                          <w:tcPr>
                            <w:tcW w:w="2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penden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94,83%)</w:t>
                            </w:r>
                          </w:p>
                        </w:tc>
                        <w:tc>
                          <w:tcPr>
                            <w:tcW w:w="2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4 %)</w:t>
                            </w:r>
                          </w:p>
                        </w:tc>
                      </w:tr>
                      <w:tr>
                        <w:trPr/>
                        <w:tc>
                          <w:tcPr>
                            <w:tcW w:w="2531" w:type="dxa"/>
                            <w:tcBorders>
                              <w:top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0%)</w:t>
                            </w:r>
                          </w:p>
                        </w:tc>
                        <w:tc>
                          <w:tcPr>
                            <w:tcW w:w="2882" w:type="dxa"/>
                            <w:tcBorders>
                              <w:top w:val="single" w:sz="4" w:space="0" w:color="000000"/>
                              <w:left w:val="single" w:sz="4" w:space="0" w:color="000000"/>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9,19 %)</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sz w:val="24"/>
          <w:szCs w:val="24"/>
        </w:rPr>
        <w:t xml:space="preserve">   </w:t>
      </w:r>
      <w:r>
        <w:rPr/>
        <w:t>Tabela 2. Caracterização e percepção dos profissionais farmacêuticos, 2014-2015.</w:t>
      </w:r>
    </w:p>
    <w:tbl>
      <w:tblPr>
        <w:tblW w:w="8847" w:type="dxa"/>
        <w:jc w:val="center"/>
        <w:tblInd w:w="0" w:type="dxa"/>
        <w:tblLayout w:type="fixed"/>
        <w:tblCellMar>
          <w:top w:w="0" w:type="dxa"/>
          <w:left w:w="108" w:type="dxa"/>
          <w:bottom w:w="0" w:type="dxa"/>
          <w:right w:w="108" w:type="dxa"/>
        </w:tblCellMar>
      </w:tblPr>
      <w:tblGrid>
        <w:gridCol w:w="2396"/>
        <w:gridCol w:w="2981"/>
        <w:gridCol w:w="2436"/>
        <w:gridCol w:w="1034"/>
      </w:tblGrid>
      <w:tr>
        <w:trPr/>
        <w:tc>
          <w:tcPr>
            <w:tcW w:w="2396" w:type="dxa"/>
            <w:vMerge w:val="restart"/>
            <w:tcBorders>
              <w:top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il do profissional</w:t>
            </w:r>
          </w:p>
        </w:tc>
        <w:tc>
          <w:tcPr>
            <w:tcW w:w="29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o</w:t>
            </w:r>
          </w:p>
        </w:tc>
        <w:tc>
          <w:tcPr>
            <w:tcW w:w="243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culino</w:t>
            </w:r>
          </w:p>
        </w:tc>
        <w:tc>
          <w:tcPr>
            <w:tcW w:w="1034" w:type="dxa"/>
            <w:tcBorders>
              <w:top w:val="double" w:sz="4"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inino</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xa etária</w:t>
            </w:r>
          </w:p>
        </w:tc>
        <w:tc>
          <w:tcPr>
            <w:tcW w:w="2436" w:type="dxa"/>
            <w:tcBorders>
              <w:top w:val="single" w:sz="18"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é 30 anos </w:t>
            </w:r>
          </w:p>
        </w:tc>
        <w:tc>
          <w:tcPr>
            <w:tcW w:w="1034" w:type="dxa"/>
            <w:tcBorders>
              <w:top w:val="single" w:sz="18" w:space="0" w:color="000000"/>
              <w:left w:val="single" w:sz="4"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a 40 anos</w:t>
            </w:r>
          </w:p>
        </w:tc>
        <w:tc>
          <w:tcPr>
            <w:tcW w:w="1034" w:type="dxa"/>
            <w:tcBorders>
              <w:top w:val="single" w:sz="6" w:space="0" w:color="000000"/>
              <w:left w:val="single" w:sz="4"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50 anos</w:t>
            </w:r>
          </w:p>
        </w:tc>
        <w:tc>
          <w:tcPr>
            <w:tcW w:w="1034" w:type="dxa"/>
            <w:tcBorders>
              <w:top w:val="single" w:sz="6"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 de graduado</w:t>
            </w:r>
          </w:p>
        </w:tc>
        <w:tc>
          <w:tcPr>
            <w:tcW w:w="243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é 5 anos</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10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 16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16 anos</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s Graduação</w:t>
            </w:r>
          </w:p>
        </w:tc>
        <w:tc>
          <w:tcPr>
            <w:tcW w:w="2436"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2" w:space="0" w:color="000000"/>
              <w:bottom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2" w:space="0" w:color="000000"/>
              <w:left w:val="single" w:sz="2"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 na função</w:t>
            </w:r>
          </w:p>
        </w:tc>
        <w:tc>
          <w:tcPr>
            <w:tcW w:w="243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4 anos</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9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10 anos</w:t>
            </w:r>
          </w:p>
        </w:tc>
        <w:tc>
          <w:tcPr>
            <w:tcW w:w="1034" w:type="dxa"/>
            <w:tcBorders>
              <w:top w:val="single" w:sz="6" w:space="0" w:color="000000"/>
              <w:left w:val="single" w:sz="6"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 %</w:t>
            </w:r>
          </w:p>
        </w:tc>
      </w:tr>
      <w:tr>
        <w:trPr/>
        <w:tc>
          <w:tcPr>
            <w:tcW w:w="2396" w:type="dxa"/>
            <w:vMerge w:val="restart"/>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utura</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o de estabelecimento</w:t>
            </w:r>
          </w:p>
        </w:tc>
        <w:tc>
          <w:tcPr>
            <w:tcW w:w="24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e</w:t>
            </w:r>
          </w:p>
        </w:tc>
        <w:tc>
          <w:tcPr>
            <w:tcW w:w="1034" w:type="dxa"/>
            <w:tcBorders>
              <w:top w:val="doub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e</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e sala para AF</w:t>
            </w:r>
          </w:p>
        </w:tc>
        <w:tc>
          <w:tcPr>
            <w:tcW w:w="2436"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2" w:space="0" w:color="000000"/>
              <w:bottom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2" w:space="0" w:color="000000"/>
              <w:left w:val="single" w:sz="2"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õe de computador/NET</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õe de livros de referência</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 </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íodo de assistência</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5 horas</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5 horas</w:t>
            </w:r>
          </w:p>
        </w:tc>
        <w:tc>
          <w:tcPr>
            <w:tcW w:w="1034" w:type="dxa"/>
            <w:tcBorders>
              <w:top w:val="single" w:sz="4" w:space="0" w:color="000000"/>
              <w:left w:val="single" w:sz="4"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5 %</w:t>
            </w:r>
          </w:p>
        </w:tc>
      </w:tr>
      <w:tr>
        <w:trPr/>
        <w:tc>
          <w:tcPr>
            <w:tcW w:w="2396"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s e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s e Resultados</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vidades desenvolvidas</w:t>
            </w:r>
          </w:p>
        </w:tc>
        <w:tc>
          <w:tcPr>
            <w:tcW w:w="24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ços burocráticos</w:t>
            </w:r>
          </w:p>
        </w:tc>
        <w:tc>
          <w:tcPr>
            <w:tcW w:w="1034" w:type="dxa"/>
            <w:tcBorders>
              <w:top w:val="doub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ação sistemas</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isiçã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e de estoque</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ensação </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hece o significado de AF</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 AF</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respondeu</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 interesse em desenvolver</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is obstáculos </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utura</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hum</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e demanda </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sfação com as atividades</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ito satisfeito</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sfeit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atisfeit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órgãos podem ajudar</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poderiam ajudar</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sabe</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s</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F constitui diferencial</w:t>
            </w:r>
          </w:p>
        </w:tc>
        <w:tc>
          <w:tcPr>
            <w:tcW w:w="24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5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ela 3. Caracterização e percepção de gestores de farmácias comunitárias, 2014-15.</w:t>
      </w:r>
    </w:p>
    <w:tbl>
      <w:tblPr>
        <w:tblW w:w="8864" w:type="dxa"/>
        <w:jc w:val="center"/>
        <w:tblInd w:w="0" w:type="dxa"/>
        <w:tblLayout w:type="fixed"/>
        <w:tblCellMar>
          <w:top w:w="0" w:type="dxa"/>
          <w:left w:w="108" w:type="dxa"/>
          <w:bottom w:w="0" w:type="dxa"/>
          <w:right w:w="108" w:type="dxa"/>
        </w:tblCellMar>
      </w:tblPr>
      <w:tblGrid>
        <w:gridCol w:w="2396"/>
        <w:gridCol w:w="2981"/>
        <w:gridCol w:w="2453"/>
        <w:gridCol w:w="1034"/>
      </w:tblGrid>
      <w:tr>
        <w:trPr/>
        <w:tc>
          <w:tcPr>
            <w:tcW w:w="2396" w:type="dxa"/>
            <w:vMerge w:val="restart"/>
            <w:tcBorders>
              <w:top w:val="doub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il do profissional</w:t>
            </w:r>
          </w:p>
        </w:tc>
        <w:tc>
          <w:tcPr>
            <w:tcW w:w="29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ênero</w:t>
            </w:r>
          </w:p>
        </w:tc>
        <w:tc>
          <w:tcPr>
            <w:tcW w:w="245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culino</w:t>
            </w:r>
          </w:p>
        </w:tc>
        <w:tc>
          <w:tcPr>
            <w:tcW w:w="1034" w:type="dxa"/>
            <w:tcBorders>
              <w:top w:val="double" w:sz="4"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inino</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xa etária</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é 30 anos </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a 40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a 50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50 anos</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u de instrução</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ino médio</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ior incompleto</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ior em andamento</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ior completo</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cnico</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 de conclusão da graduação</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informou</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é 5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10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16 anos</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w:t>
            </w:r>
          </w:p>
        </w:tc>
      </w:tr>
      <w:tr>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ui pós graduação</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iência em farmácia </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4 anos</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9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10 anos</w:t>
            </w:r>
          </w:p>
        </w:tc>
        <w:tc>
          <w:tcPr>
            <w:tcW w:w="1034" w:type="dxa"/>
            <w:tcBorders>
              <w:top w:val="single" w:sz="6" w:space="0" w:color="000000"/>
              <w:left w:val="single" w:sz="6"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 existência da farmácia</w:t>
            </w:r>
          </w:p>
        </w:tc>
        <w:tc>
          <w:tcPr>
            <w:tcW w:w="245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4 anos</w:t>
            </w:r>
          </w:p>
        </w:tc>
        <w:tc>
          <w:tcPr>
            <w:tcW w:w="1034" w:type="dxa"/>
            <w:tcBorders>
              <w:top w:val="single" w:sz="18"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9 anos</w:t>
            </w:r>
          </w:p>
        </w:tc>
        <w:tc>
          <w:tcPr>
            <w:tcW w:w="1034"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 %</w:t>
            </w:r>
          </w:p>
        </w:tc>
      </w:tr>
      <w:tr>
        <w:trPr>
          <w:trHeight w:val="244" w:hRule="atLeast"/>
        </w:trPr>
        <w:tc>
          <w:tcPr>
            <w:tcW w:w="2396" w:type="dxa"/>
            <w:vMerge w:val="continue"/>
            <w:tcBorders>
              <w:top w:val="doub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10 anos</w:t>
            </w:r>
          </w:p>
        </w:tc>
        <w:tc>
          <w:tcPr>
            <w:tcW w:w="1034" w:type="dxa"/>
            <w:tcBorders>
              <w:top w:val="single" w:sz="6" w:space="0" w:color="000000"/>
              <w:left w:val="single" w:sz="6"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 %</w:t>
            </w:r>
          </w:p>
        </w:tc>
      </w:tr>
      <w:tr>
        <w:trPr/>
        <w:tc>
          <w:tcPr>
            <w:tcW w:w="2396" w:type="dxa"/>
            <w:vMerge w:val="restart"/>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utura</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dade de farmacêuticos</w:t>
            </w:r>
          </w:p>
        </w:tc>
        <w:tc>
          <w:tcPr>
            <w:tcW w:w="24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nas RT</w:t>
            </w:r>
          </w:p>
        </w:tc>
        <w:tc>
          <w:tcPr>
            <w:tcW w:w="1034" w:type="dxa"/>
            <w:tcBorders>
              <w:top w:val="doub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 + Substituto + Técnic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 + Substitut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ência do farmacêutico </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5 hora</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8 horas</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quência da assistência </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riamente</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 horári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e 5 horas</w:t>
            </w:r>
          </w:p>
        </w:tc>
        <w:tc>
          <w:tcPr>
            <w:tcW w:w="1034" w:type="dxa"/>
            <w:tcBorders>
              <w:top w:val="single" w:sz="4" w:space="0" w:color="000000"/>
              <w:left w:val="single" w:sz="4"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5 %</w:t>
            </w:r>
          </w:p>
        </w:tc>
      </w:tr>
      <w:tr>
        <w:trPr>
          <w:trHeight w:val="219" w:hRule="atLeast"/>
        </w:trPr>
        <w:tc>
          <w:tcPr>
            <w:tcW w:w="2396"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s e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s e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hece o significado de AF</w:t>
            </w:r>
          </w:p>
        </w:tc>
        <w:tc>
          <w:tcPr>
            <w:tcW w:w="24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doub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 AF</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0 %</w:t>
            </w:r>
          </w:p>
        </w:tc>
      </w:tr>
      <w:tr>
        <w:trPr>
          <w:trHeight w:val="159" w:hRule="atLeast"/>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 </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 interesse em desenvolver</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respondeu</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is obstáculos </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utura</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nhum </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ão do gestor</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onheciment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s</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ções de retaguarda podem ajudar</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poderiam ajudar</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sabe</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idi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ig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calizando</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s</w:t>
            </w:r>
          </w:p>
        </w:tc>
        <w:tc>
          <w:tcPr>
            <w:tcW w:w="1034" w:type="dxa"/>
            <w:tcBorders>
              <w:top w:val="single" w:sz="4" w:space="0" w:color="000000"/>
              <w:left w:val="single" w:sz="4" w:space="0" w:color="000000"/>
              <w:bottom w:val="single" w:sz="1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xistência da AF constitui diferencial</w:t>
            </w:r>
          </w:p>
        </w:tc>
        <w:tc>
          <w:tcPr>
            <w:tcW w:w="2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w:t>
            </w:r>
          </w:p>
        </w:tc>
        <w:tc>
          <w:tcPr>
            <w:tcW w:w="1034" w:type="dxa"/>
            <w:tcBorders>
              <w:top w:val="single" w:sz="18"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0 %</w:t>
            </w:r>
          </w:p>
        </w:tc>
      </w:tr>
      <w:tr>
        <w:trPr/>
        <w:tc>
          <w:tcPr>
            <w:tcW w:w="239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w:t>
            </w:r>
          </w:p>
        </w:tc>
        <w:tc>
          <w:tcPr>
            <w:tcW w:w="1034" w:type="dxa"/>
            <w:tcBorders>
              <w:top w:val="single" w:sz="4" w:space="0" w:color="000000"/>
              <w:left w:val="single" w:sz="4" w:space="0" w:color="000000"/>
              <w:bottom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ela 4. Tabela de contingência - satisfação profissional versus interesse em implantar.</w:t>
      </w:r>
    </w:p>
    <w:tbl>
      <w:tblPr>
        <w:tblW w:w="8869" w:type="dxa"/>
        <w:jc w:val="center"/>
        <w:tblInd w:w="0" w:type="dxa"/>
        <w:tblLayout w:type="fixed"/>
        <w:tblCellMar>
          <w:top w:w="0" w:type="dxa"/>
          <w:left w:w="70" w:type="dxa"/>
          <w:bottom w:w="0" w:type="dxa"/>
          <w:right w:w="70" w:type="dxa"/>
        </w:tblCellMar>
      </w:tblPr>
      <w:tblGrid>
        <w:gridCol w:w="1353"/>
        <w:gridCol w:w="1207"/>
        <w:gridCol w:w="1207"/>
        <w:gridCol w:w="1418"/>
        <w:gridCol w:w="1134"/>
        <w:gridCol w:w="708"/>
        <w:gridCol w:w="1842"/>
      </w:tblGrid>
      <w:tr>
        <w:trPr>
          <w:trHeight w:val="690" w:hRule="atLeast"/>
        </w:trPr>
        <w:tc>
          <w:tcPr>
            <w:tcW w:w="1353"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9" w:type="dxa"/>
            <w:gridSpan w:val="3"/>
            <w:tcBorders>
              <w:top w:val="double" w:sz="4" w:space="0" w:color="000000"/>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ação Profissio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cêuticos</w:t>
            </w:r>
          </w:p>
        </w:tc>
        <w:tc>
          <w:tcPr>
            <w:tcW w:w="708"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double" w:sz="4" w:space="0" w:color="000000"/>
              <w:bottom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or Teste Qui-Quadrado de independência</w:t>
            </w:r>
          </w:p>
        </w:tc>
      </w:tr>
      <w:tr>
        <w:trPr>
          <w:trHeight w:val="315" w:hRule="atLeast"/>
        </w:trPr>
        <w:tc>
          <w:tcPr>
            <w:tcW w:w="1353" w:type="dxa"/>
            <w:tcBorders>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atisfeito</w:t>
            </w:r>
          </w:p>
        </w:tc>
        <w:tc>
          <w:tcPr>
            <w:tcW w:w="141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ito Satisfeito</w:t>
            </w:r>
          </w:p>
        </w:tc>
        <w:tc>
          <w:tcPr>
            <w:tcW w:w="113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eito</w:t>
            </w:r>
          </w:p>
        </w:tc>
        <w:tc>
          <w:tcPr>
            <w:tcW w:w="70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842" w:type="dxa"/>
            <w:vMerge w:val="restart"/>
            <w:tcBorders>
              <w:left w:val="single" w:sz="8" w:space="0" w:color="BFBFBF"/>
              <w:bottom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6</w:t>
            </w:r>
          </w:p>
        </w:tc>
      </w:tr>
      <w:tr>
        <w:trPr>
          <w:trHeight w:val="454" w:hRule="atLeast"/>
        </w:trPr>
        <w:tc>
          <w:tcPr>
            <w:tcW w:w="1353" w:type="dxa"/>
            <w:vMerge w:val="restart"/>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essa Desenvolver</w:t>
            </w:r>
          </w:p>
        </w:tc>
        <w:tc>
          <w:tcPr>
            <w:tcW w:w="1207"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Respondeu</w:t>
            </w:r>
          </w:p>
        </w:tc>
        <w:tc>
          <w:tcPr>
            <w:tcW w:w="1207"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0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vMerge w:val="continue"/>
            <w:tcBorders>
              <w:left w:val="single" w:sz="8" w:space="0" w:color="BFBFBF"/>
              <w:bottom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53" w:type="dxa"/>
            <w:vMerge w:val="continue"/>
            <w:tcBorders>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tc>
        <w:tc>
          <w:tcPr>
            <w:tcW w:w="1207"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18"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708"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vMerge w:val="continue"/>
            <w:tcBorders>
              <w:left w:val="single" w:sz="8" w:space="0" w:color="BFBFBF"/>
              <w:bottom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t>Tabela 5. Tabela de contingência – interesse em implantar versus conhece AF.</w:t>
      </w:r>
    </w:p>
    <w:tbl>
      <w:tblPr>
        <w:tblW w:w="8159" w:type="dxa"/>
        <w:jc w:val="center"/>
        <w:tblInd w:w="0" w:type="dxa"/>
        <w:tblLayout w:type="fixed"/>
        <w:tblCellMar>
          <w:top w:w="0" w:type="dxa"/>
          <w:left w:w="70" w:type="dxa"/>
          <w:bottom w:w="0" w:type="dxa"/>
          <w:right w:w="70" w:type="dxa"/>
        </w:tblCellMar>
      </w:tblPr>
      <w:tblGrid>
        <w:gridCol w:w="980"/>
        <w:gridCol w:w="960"/>
        <w:gridCol w:w="1044"/>
        <w:gridCol w:w="1418"/>
        <w:gridCol w:w="1134"/>
        <w:gridCol w:w="708"/>
        <w:gridCol w:w="1915"/>
      </w:tblGrid>
      <w:tr>
        <w:trPr>
          <w:trHeight w:val="690" w:hRule="atLeast"/>
        </w:trPr>
        <w:tc>
          <w:tcPr>
            <w:tcW w:w="980"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96" w:type="dxa"/>
            <w:gridSpan w:val="3"/>
            <w:tcBorders>
              <w:top w:val="double" w:sz="4" w:space="0" w:color="000000"/>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esse em implant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es</w:t>
            </w:r>
          </w:p>
        </w:tc>
        <w:tc>
          <w:tcPr>
            <w:tcW w:w="708" w:type="dxa"/>
            <w:tcBorders>
              <w:top w:val="double" w:sz="4" w:space="0" w:color="000000"/>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5" w:type="dxa"/>
            <w:tcBorders>
              <w:top w:val="double" w:sz="4" w:space="0" w:color="000000"/>
              <w:bottom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valor Teste Qui-Quadrado de independência </w:t>
            </w:r>
          </w:p>
        </w:tc>
      </w:tr>
      <w:tr>
        <w:trPr>
          <w:trHeight w:val="315" w:hRule="atLeast"/>
        </w:trPr>
        <w:tc>
          <w:tcPr>
            <w:tcW w:w="980" w:type="dxa"/>
            <w:tcBorders>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8" w:space="0" w:color="BFBFBF"/>
              <w:right w:val="single" w:sz="8"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w:t>
            </w:r>
          </w:p>
        </w:tc>
        <w:tc>
          <w:tcPr>
            <w:tcW w:w="141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respondeu</w:t>
            </w:r>
          </w:p>
        </w:tc>
        <w:tc>
          <w:tcPr>
            <w:tcW w:w="113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tc>
        <w:tc>
          <w:tcPr>
            <w:tcW w:w="70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15" w:type="dxa"/>
            <w:vMerge w:val="restart"/>
            <w:tcBorders>
              <w:left w:val="single" w:sz="8" w:space="0" w:color="BFBFBF"/>
              <w:bottom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35</w:t>
            </w:r>
          </w:p>
        </w:tc>
      </w:tr>
      <w:tr>
        <w:trPr>
          <w:trHeight w:val="315" w:hRule="atLeast"/>
        </w:trPr>
        <w:tc>
          <w:tcPr>
            <w:tcW w:w="980" w:type="dxa"/>
            <w:vMerge w:val="restart"/>
            <w:tcBorders>
              <w:bottom w:val="single" w:sz="8" w:space="0" w:color="BFBFBF"/>
              <w:right w:val="single" w:sz="8" w:space="0" w:color="BFBFB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hece</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w:t>
            </w:r>
          </w:p>
        </w:tc>
        <w:tc>
          <w:tcPr>
            <w:tcW w:w="104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141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708" w:type="dxa"/>
            <w:tcBorders>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5" w:type="dxa"/>
            <w:vMerge w:val="continue"/>
            <w:tcBorders>
              <w:left w:val="single" w:sz="8" w:space="0" w:color="BFBFBF"/>
              <w:bottom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0" w:type="dxa"/>
            <w:vMerge w:val="continue"/>
            <w:tcBorders>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tc>
        <w:tc>
          <w:tcPr>
            <w:tcW w:w="1044"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418"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1134"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708" w:type="dxa"/>
            <w:tcBorders>
              <w:bottom w:val="double" w:sz="4" w:space="0" w:color="000000"/>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5" w:type="dxa"/>
            <w:vMerge w:val="continue"/>
            <w:tcBorders>
              <w:left w:val="single" w:sz="8" w:space="0" w:color="BFBFBF"/>
              <w:bottom w:val="single" w:sz="8" w:space="0" w:color="BFBFB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t>Tabela 6. Tabela de contingência – interesse em implantar versus constitui diferencial.</w:t>
      </w:r>
    </w:p>
    <w:tbl>
      <w:tblPr>
        <w:tblW w:w="8461" w:type="dxa"/>
        <w:jc w:val="center"/>
        <w:tblInd w:w="0" w:type="dxa"/>
        <w:tblLayout w:type="fixed"/>
        <w:tblCellMar>
          <w:top w:w="0" w:type="dxa"/>
          <w:left w:w="70" w:type="dxa"/>
          <w:bottom w:w="0" w:type="dxa"/>
          <w:right w:w="70" w:type="dxa"/>
        </w:tblCellMar>
      </w:tblPr>
      <w:tblGrid>
        <w:gridCol w:w="1340"/>
        <w:gridCol w:w="960"/>
        <w:gridCol w:w="1044"/>
        <w:gridCol w:w="1418"/>
        <w:gridCol w:w="1134"/>
        <w:gridCol w:w="708"/>
        <w:gridCol w:w="1857"/>
      </w:tblGrid>
      <w:tr>
        <w:trPr>
          <w:trHeight w:val="690" w:hRule="atLeast"/>
        </w:trPr>
        <w:tc>
          <w:tcPr>
            <w:tcW w:w="1340" w:type="dxa"/>
            <w:tcBorders>
              <w:top w:val="double" w:sz="4" w:space="0" w:color="000000"/>
              <w:bottom w:val="single" w:sz="8" w:space="0" w:color="BFBFBF"/>
              <w:right w:val="single" w:sz="8"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double" w:sz="4" w:space="0" w:color="000000"/>
              <w:bottom w:val="single" w:sz="8" w:space="0" w:color="BFBFBF"/>
              <w:right w:val="single" w:sz="8"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96" w:type="dxa"/>
            <w:gridSpan w:val="3"/>
            <w:tcBorders>
              <w:top w:val="double" w:sz="4" w:space="0" w:color="000000"/>
              <w:bottom w:val="single" w:sz="8" w:space="0" w:color="BFBFBF"/>
              <w:right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esse em implant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es</w:t>
            </w:r>
          </w:p>
        </w:tc>
        <w:tc>
          <w:tcPr>
            <w:tcW w:w="708" w:type="dxa"/>
            <w:tcBorders>
              <w:top w:val="double" w:sz="4" w:space="0" w:color="000000"/>
              <w:bottom w:val="single" w:sz="8" w:space="0" w:color="BFBFBF"/>
              <w:right w:val="single" w:sz="8"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857" w:type="dxa"/>
            <w:tcBorders>
              <w:top w:val="double" w:sz="4" w:space="0" w:color="000000"/>
              <w:bottom w:val="single" w:sz="8"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valor Teste Qui-Quadrado de independência </w:t>
            </w:r>
          </w:p>
        </w:tc>
      </w:tr>
      <w:tr>
        <w:trPr>
          <w:trHeight w:val="315" w:hRule="atLeast"/>
        </w:trPr>
        <w:tc>
          <w:tcPr>
            <w:tcW w:w="1340" w:type="dxa"/>
            <w:tcBorders>
              <w:bottom w:val="single" w:sz="8" w:space="0" w:color="BFBFBF"/>
              <w:right w:val="single" w:sz="8"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8" w:space="0" w:color="BFBFBF"/>
              <w:right w:val="single" w:sz="8" w:space="0" w:color="BFBFB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4"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ão</w:t>
            </w:r>
          </w:p>
        </w:tc>
        <w:tc>
          <w:tcPr>
            <w:tcW w:w="1418"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ão respondeu</w:t>
            </w:r>
          </w:p>
        </w:tc>
        <w:tc>
          <w:tcPr>
            <w:tcW w:w="1134"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m</w:t>
            </w:r>
          </w:p>
        </w:tc>
        <w:tc>
          <w:tcPr>
            <w:tcW w:w="708"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857" w:type="dxa"/>
            <w:vMerge w:val="restart"/>
            <w:tcBorders>
              <w:left w:val="single" w:sz="8" w:space="0" w:color="BFBFBF"/>
              <w:bottom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48</w:t>
            </w:r>
          </w:p>
        </w:tc>
      </w:tr>
      <w:tr>
        <w:trPr>
          <w:trHeight w:val="315" w:hRule="atLeast"/>
        </w:trPr>
        <w:tc>
          <w:tcPr>
            <w:tcW w:w="1340" w:type="dxa"/>
            <w:vMerge w:val="restart"/>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iferencial Competitivo</w:t>
            </w:r>
          </w:p>
        </w:tc>
        <w:tc>
          <w:tcPr>
            <w:tcW w:w="960"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ão</w:t>
            </w:r>
          </w:p>
        </w:tc>
        <w:tc>
          <w:tcPr>
            <w:tcW w:w="1044"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8" w:space="0" w:color="BFBFBF"/>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57" w:type="dxa"/>
            <w:vMerge w:val="continue"/>
            <w:tcBorders>
              <w:left w:val="single" w:sz="8" w:space="0" w:color="BFBFBF"/>
              <w:bottom w:val="single" w:sz="8" w:space="0" w:color="BFBFBF"/>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340" w:type="dxa"/>
            <w:vMerge w:val="continue"/>
            <w:tcBorders>
              <w:bottom w:val="single" w:sz="8" w:space="0" w:color="BFBFBF"/>
              <w:right w:val="single" w:sz="8" w:space="0" w:color="BFBFBF"/>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double" w:sz="4" w:space="0" w:color="000000"/>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m</w:t>
            </w:r>
          </w:p>
        </w:tc>
        <w:tc>
          <w:tcPr>
            <w:tcW w:w="1044" w:type="dxa"/>
            <w:tcBorders>
              <w:bottom w:val="double" w:sz="4" w:space="0" w:color="000000"/>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1418" w:type="dxa"/>
            <w:tcBorders>
              <w:bottom w:val="double" w:sz="4" w:space="0" w:color="000000"/>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bottom w:val="double" w:sz="4" w:space="0" w:color="000000"/>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708" w:type="dxa"/>
            <w:tcBorders>
              <w:bottom w:val="double" w:sz="4" w:space="0" w:color="000000"/>
              <w:right w:val="single" w:sz="8" w:space="0" w:color="BFBFBF"/>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57" w:type="dxa"/>
            <w:vMerge w:val="continue"/>
            <w:tcBorders>
              <w:left w:val="single" w:sz="8" w:space="0" w:color="BFBFBF"/>
              <w:bottom w:val="single" w:sz="8" w:space="0" w:color="BFBFBF"/>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rifica-se através dos resultados obtidos que um aspecto fundamental, como a presença do farmacêutico, para o desenvolvimento de práticas de atenção farmacêutica apresenta números muito negativos. Constata-se que dos 174 estabelecimentos estudados, em tão somente 16 (9,19%) havia a presença do farmacêutico no momento da pesquisa. Cabe ressaltar que em todas (100%) farmácias consideradas de rede o profissional estava presente, porém nos estabelecimentos independentes em apenas 4,24% deles encontramos o farmacêutico. Este fato caracteriza uma limitação à implementação, além de contrariar a Lei Federal nº 3.820 de 1960, que no Art. 24 determina aos estabelecimentos com serviços para os quais se requer a presença do farmacêutico que seja comprovado que tais atividades são desenvolvidas pelo mesmo, e que sua ausência caracteriza infração à referida Lei</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ortanto, trata-se de um achado grave. Inclusive, recentemente, foi veiculada campanha publicitária do Conselho Federal de Farmácia que exprimi a importância da presença do profissional farmacêutico no estabelecimento, quando adverte a população da seguinte forma: “farmácia sem farmacêutico não é legal”</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Os resultados demonstram que a maioria dos farmacêuticos, apesar de jovens - têm idade de até 30 anos (50%); recém saídos da academia (75%) e com pouco tempo de atuação em farmácias comunitárias (50%), já possuem alguma pós graduação (5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á os gestores apresentam idade mais elevada, menor nível de instrução e a maioria já trabalha há mais de 10 anos em farmácia comunitária, fato este que demonstra um perfil mais comercial na atividade que desenvolvem, tendo em vista o tempo de existência dos estabelecimentos no mercado farmacêutico.</w:t>
      </w:r>
    </w:p>
    <w:p>
      <w:pPr>
        <w:pStyle w:val="Normal"/>
        <w:spacing w:lineRule="auto" w:line="240" w:before="0" w:after="0"/>
        <w:ind w:firstLine="708"/>
        <w:jc w:val="both"/>
        <w:rPr/>
      </w:pPr>
      <w:r>
        <w:rPr>
          <w:rFonts w:cs="Times New Roman" w:ascii="Times New Roman" w:hAnsi="Times New Roman"/>
          <w:sz w:val="24"/>
          <w:szCs w:val="24"/>
        </w:rPr>
        <w:t>A presença do farmacêutico por mais de cinco horas aliada à disponibilidade de sala que poderia ser utilizada para o serviço de atenção farmacêutica, de material bibliográfico pertinente e de computador com acesso à internet, favorece uma melhor assistência aos pacientes. No entanto, a maioria dos farmacêuticos (87,5%) alega estar mais comprometido com as atividades burocráticas. Resultado semelhante foi encontrado em estudo realizado por Bastos e Caetano</w:t>
      </w:r>
      <w:r>
        <w:rPr>
          <w:rFonts w:cs="Times New Roman" w:ascii="Times New Roman" w:hAnsi="Times New Roman"/>
          <w:sz w:val="24"/>
          <w:szCs w:val="24"/>
          <w:vertAlign w:val="superscript"/>
        </w:rPr>
        <w:t>8</w:t>
      </w:r>
      <w:r>
        <w:rPr>
          <w:rFonts w:cs="Times New Roman" w:ascii="Times New Roman" w:hAnsi="Times New Roman"/>
          <w:sz w:val="24"/>
          <w:szCs w:val="24"/>
        </w:rPr>
        <w:t xml:space="preserve">, no qual os autores demonstraram que o atual foco de atividade dos farmacêuticos impossibilita a prática da atenção farmacêutica. As atividades desenvolvidas pelo profissional farmacêutico, atualmente, nos estabelecimentos dificultam a sua aproximação com os pacientes. </w:t>
      </w:r>
    </w:p>
    <w:p>
      <w:pPr>
        <w:pStyle w:val="Normal"/>
        <w:spacing w:lineRule="auto" w:line="240" w:before="0" w:after="0"/>
        <w:ind w:firstLine="708"/>
        <w:jc w:val="both"/>
        <w:rPr/>
      </w:pPr>
      <w:r>
        <w:rPr>
          <w:rFonts w:cs="Times New Roman" w:ascii="Times New Roman" w:hAnsi="Times New Roman"/>
          <w:sz w:val="24"/>
          <w:szCs w:val="24"/>
        </w:rPr>
        <w:t>Em relação ao conhecimento da definição do termo ‘atenção farmacêutica’ a grande maioria (93,75%) afirmou conhece-la, porém surpreende o fato de que 6,25% dos profissionais não compreendia a atenção farmacêutica como serviço, fato constatado também por Bastos e Caetano</w:t>
      </w:r>
      <w:r>
        <w:rPr>
          <w:rFonts w:cs="Times New Roman" w:ascii="Times New Roman" w:hAnsi="Times New Roman"/>
          <w:sz w:val="24"/>
          <w:szCs w:val="24"/>
          <w:vertAlign w:val="superscript"/>
        </w:rPr>
        <w:t xml:space="preserve">8 </w:t>
      </w:r>
      <w:r>
        <w:rPr>
          <w:rFonts w:cs="Times New Roman" w:ascii="Times New Roman" w:hAnsi="Times New Roman"/>
          <w:sz w:val="24"/>
          <w:szCs w:val="24"/>
        </w:rPr>
        <w:t>quando apontam que “no discurso dos farmacêuticos os profissionais apresentavam um conhecimento bastante superficial do conceito de atenção farmacêutica”; esta falta de conhecimento sobre o termo foi confirmada no presente trabalho, no qual, aproximadamente um terço dos entrevistados (31,25%) afirmou desenvolver o serviço de atenção farmacêutica – o que não foi constatado tendo em vista não haver registro, nem seguimento farmacoterapêutico, nem tão pouco estava disponível sala compatível com o atendimento individualizado, entre outros aspectos que, por definição, caracterizam a ‘Atenção Farmacêutica’. Este aspecto também foi evidenciado em pesquisa semelhante realizada por Farina e Lieber</w:t>
      </w:r>
      <w:r>
        <w:rPr>
          <w:rFonts w:cs="Times New Roman" w:ascii="Times New Roman" w:hAnsi="Times New Roman"/>
          <w:sz w:val="24"/>
          <w:szCs w:val="24"/>
          <w:vertAlign w:val="superscript"/>
        </w:rPr>
        <w:t>17</w:t>
      </w:r>
      <w:r>
        <w:rPr>
          <w:rFonts w:cs="Times New Roman" w:ascii="Times New Roman" w:hAnsi="Times New Roman"/>
          <w:sz w:val="24"/>
          <w:szCs w:val="24"/>
        </w:rPr>
        <w:t xml:space="preserve"> constatando que muitos entrevistados compreendiam atenção farmacêutica como simplesmente orientação e atendimento dispensados ao paciente.</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oria dos farmacêuticos e gestores (68,75% e 61%, respectivamente) afirmou que tinha interesse em desenvolver o serviço de atenção farmacêutica.</w:t>
      </w:r>
    </w:p>
    <w:p>
      <w:pPr>
        <w:pStyle w:val="Normal"/>
        <w:spacing w:lineRule="auto" w:line="240" w:before="0" w:after="0"/>
        <w:ind w:firstLine="708"/>
        <w:jc w:val="both"/>
        <w:rPr/>
      </w:pPr>
      <w:r>
        <w:rPr>
          <w:rFonts w:cs="Times New Roman" w:ascii="Times New Roman" w:hAnsi="Times New Roman"/>
          <w:sz w:val="24"/>
          <w:szCs w:val="24"/>
        </w:rPr>
        <w:t>Os gestores (36,8%) não detêm o conhecimento do que vem a ser um serviço de atenção farmacêutica, pois dentro da estrutura física e dos padrões de atendimento ofertados ao público não é caracterizada a prática da AF, que segundo Correr &amp; Otuki</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siste, fundamentalmente, em um conjunto de serviços farmacêutico-clínicos voltados à gestão da farmacoterapia e em local de atendimento adequado, isto é, em ambiente destinado aos serviços. As exigências assinaladas não foram detectadas quando das entrevistas realizadas, pois pouquíssimos estabelecimentos tinham as condições sugeridas por Correr &amp; Otuki</w:t>
      </w:r>
      <w:r>
        <w:rPr>
          <w:rFonts w:cs="Times New Roman" w:ascii="Times New Roman" w:hAnsi="Times New Roman"/>
          <w:sz w:val="24"/>
          <w:szCs w:val="24"/>
          <w:vertAlign w:val="superscript"/>
        </w:rPr>
        <w:t>16</w:t>
      </w:r>
      <w:r>
        <w:rPr>
          <w:rFonts w:cs="Times New Roman" w:ascii="Times New Roman" w:hAnsi="Times New Roman"/>
          <w:sz w:val="24"/>
          <w:szCs w:val="24"/>
        </w:rPr>
        <w:t xml:space="preserve"> para que o farmacêutico desenvolvesse AF junto aos pacientes.   </w:t>
      </w:r>
    </w:p>
    <w:p>
      <w:pPr>
        <w:pStyle w:val="Normal"/>
        <w:spacing w:lineRule="auto" w:line="240" w:before="0" w:after="0"/>
        <w:ind w:firstLine="708"/>
        <w:jc w:val="both"/>
        <w:rPr/>
      </w:pPr>
      <w:r>
        <w:rPr>
          <w:rFonts w:cs="Times New Roman" w:ascii="Times New Roman" w:hAnsi="Times New Roman"/>
          <w:sz w:val="24"/>
          <w:szCs w:val="24"/>
        </w:rPr>
        <w:t>Comprova-se que as dificuldades e os obstáculos apresentados foram semelhantes para farmacêuticos e gestores – a estrutura do estabelecimento - sendo descrito por 81,25% e por 52,3% respectivamente, dos envolvidos no estudo como sendo a variável que impossibilita o desenvolvimento do serviço. Essa constatação se aplica tanto às farmácias de rede quanto às independentes, não importando o porte do estabelecimento, evidenciando que o mercado caminha muito lentamente no sentido de mudar o foco da gestão do comercial para aquele voltado para a atenção ao paciente. De acordo com Correr &amp; Otuki</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 farmácia comunitária, pública ou privada, tem a responsabilidade e a oportunidade de transformar-se em um ponto de atenção à saúde, indo além de seu papel tradicional de distribuição de medicamentos, fato que de acordo com o que se depara, atualmente, no mercado (no campo de pesquisa) e baseado em resultados demonstrados em pesquisas semelhantes indicam um processo de mudança muito lento por diversos aspectos, entre eles a estrutura dos estabelecimentos</w:t>
      </w:r>
      <w:r>
        <w:rPr>
          <w:rFonts w:cs="Times New Roman" w:ascii="Times New Roman" w:hAnsi="Times New Roman"/>
          <w:sz w:val="24"/>
          <w:szCs w:val="24"/>
          <w:vertAlign w:val="superscript"/>
        </w:rPr>
        <w:t>8,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Os farmacêuticos afirmaram em sua maioria (87,5%) que já existe uma demanda pré-existente para serviços de atenção farmacêutica, fato que não é de se estranhar, tendo em vista que de acordo com Bastos e Caetano</w:t>
      </w:r>
      <w:r>
        <w:rPr>
          <w:rFonts w:cs="Times New Roman" w:ascii="Times New Roman" w:hAnsi="Times New Roman"/>
          <w:sz w:val="24"/>
          <w:szCs w:val="24"/>
          <w:vertAlign w:val="superscript"/>
        </w:rPr>
        <w:t>8</w:t>
      </w:r>
      <w:r>
        <w:rPr>
          <w:rFonts w:cs="Times New Roman" w:ascii="Times New Roman" w:hAnsi="Times New Roman"/>
          <w:sz w:val="24"/>
          <w:szCs w:val="24"/>
        </w:rPr>
        <w:t xml:space="preserve"> as farmácias comunitárias ocupam importante espaço no processo de aquisição e dispensação de medicamentos e se constituem em um lócus importante para a realização de práticas que fomentem um uso mais seguro e racional destes produtos. Adicionalmente, reforçando a importância deste local, de acordo com o Ministério da Fazenda as farmácias são responsáveis por 76% do fornecimento direto de medicamentos a população</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à satisfação com suas atribuições, enquanto a minoria (6,25%) está muito satisfeita, uma parcela (18,75%) está insatisfeita, fato que pode estar relacionado às dificuldades do ambiente de trabalho, à falta de apoio dos proprietários e a falta de tempo por conta de atividades burocráticas, que são também as principais causas apontadas para tal ocorrência em trabalho desenvolvido por Farina e Lieber</w:t>
      </w:r>
      <w:r>
        <w:rPr>
          <w:rFonts w:cs="Times New Roman" w:ascii="Times New Roman" w:hAnsi="Times New Roman"/>
          <w:sz w:val="24"/>
          <w:szCs w:val="24"/>
          <w:vertAlign w:val="superscript"/>
        </w:rPr>
        <w:t>17</w:t>
      </w:r>
      <w:r>
        <w:rPr>
          <w:rFonts w:cs="Times New Roman" w:ascii="Times New Roman" w:hAnsi="Times New Roman"/>
          <w:sz w:val="24"/>
          <w:szCs w:val="24"/>
        </w:rPr>
        <w:t>. Apesar destas considerações, quando foi feita correlação da satisfação com o interesse em desenvolver a AF, encontrou-se os seguintes resultados, constantes da Tabela 4: percebe-se que da totalidade (100%) dos farmacêuticos que tem interesse em desenvolver atenção farmacêutica, 81,25% estão satisfeitos ou muito satisfeitos com sua atividade profissional. Entretanto, um quantitativo considerável (18,75%) destes farmacêuticos tem interesse em implantá-la, mesmo estando insatisfeitos com sua profissão, demostrando, assim, a importância que a atividade referida representa para o profissional farmacêutico. Apesar destas variáveis serem independentes, pois o p-valor calculado é igual a 0,2976 (p&gt;0,05), parece-nos que a apreciação feita é oportuna, tendo em vista o fato de que os farmacêuticos estão reconquistando esse espaço e procurando inovar nesse mercado de trabalho.</w:t>
      </w:r>
    </w:p>
    <w:p>
      <w:pPr>
        <w:pStyle w:val="Normal"/>
        <w:spacing w:lineRule="auto" w:line="240" w:before="0" w:after="0"/>
        <w:ind w:firstLine="708"/>
        <w:jc w:val="both"/>
        <w:rPr/>
      </w:pPr>
      <w:r>
        <w:rPr>
          <w:rFonts w:cs="Times New Roman" w:ascii="Times New Roman" w:hAnsi="Times New Roman"/>
          <w:sz w:val="24"/>
          <w:szCs w:val="24"/>
        </w:rPr>
        <w:t>Quanto à possibilidade de apoio dos órgãos reguladores/fiscalizadores como a Vigilância Sanitária e o Conselho Regional de Farmácia para implantação dos serviços de AF nos estabelecimentos verificados e as formas de viabilizar esse apoio os resultados indicam que, tanto para os farmacêuticos (93,75%) como para os gestores (79%) esses órgãos poderiam atuar em prol da implementação dos serviços de AF apoiando, capacitando e incentivando.  Atualmente, resoluções da ANVISA e do CFF representam um importante avanço na regulamentação dos serviços farmacêuticos na farmácia comunitária, na definição de critérios de qualidade e na identificação da farmácia como estabelecimento de saúd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demonstrando, assim potencial estratégia através da qual os mencionados órgãos poderiam atuar em favor de um serviço tão importante para a saúde da popul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 um consenso – em 93,75% dos farmacêuticos e em 97,4% dos gestores questionados - de que a implantação dos serviços de atenção farmacêutica nas farmácias comunitárias pode se constituir em diferencial competitivo para estes estabelecimentos.  Porém, na prática, verifica-se que esse interesse pela implantação do referido serviço nas farmácias comunitárias ainda não se concretizou de fato. Constata-se, através dos números apresentados na Tabela 5, que de todos os profissionais que afirmam conhecer a AF, a maior parte deles (68,1%) possui interesse de implantar AF, assim como mesmo para aqueles que não conhecem AF, cerca de 50% se interessam em implantá-la futuramente. Corrobora para esta assertiva o resultado (p-valor) do teste Qui-quadrado (p &lt; 0,05), pois indica que o fato do indivíduo conhecer AF interfere no interesse em desenvolvê-la. Entretanto, mesmo que estes resultados apontem que os entrevistados avaliam positivamente o serviço de AF, no mercado atual não verificamos nenhum sinal concreto deste interesse. Pela análise da Tabela 6 observa-se que mesmo os profissionais que não consideram AF um diferencial competitivo, todos tem interesse em implantar esse serviço, assim como 60% dos que já acreditam neste diferencial tem interesse em desenvolver tal prát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sendo, pode-se supor, através dos dados levantados neste estudo, que a falta de implantação concreta desse serviço deve estar ocorrendo em virtude da visão dos gestores. Situação que se justifica, de acordo com a mesma tabela, por serem as variáveis independentes - o diferencial competitivo e o interesse em implantar, ou seja, a visão do gestor quanto a pratica da AF ser diferencial competitivo não interfere na intenção deste em implantar tal serviço (p-valor &gt; 0,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os resultados apresentados constata-se que tanto farmacêuticos quanto gestores veem os órgãos reguladores e fiscalizadores como potenciais parceiros em um processo de implementação do serviço de atenção farmacêutica nas farmácias comunitárias. Tanto que nos questionamentos mencionaram como forma de apoio propostas como capacitação, treinamento, apoio e incentivo. </w:t>
      </w:r>
    </w:p>
    <w:p>
      <w:pPr>
        <w:pStyle w:val="Normal"/>
        <w:spacing w:lineRule="auto" w:line="240" w:before="0" w:after="0"/>
        <w:ind w:firstLine="708"/>
        <w:jc w:val="both"/>
        <w:rPr/>
      </w:pPr>
      <w:r>
        <w:rPr>
          <w:rFonts w:cs="Times New Roman" w:ascii="Times New Roman" w:hAnsi="Times New Roman"/>
          <w:sz w:val="24"/>
          <w:szCs w:val="24"/>
        </w:rPr>
        <w:t xml:space="preserve">Visualiza-se, assim, que uma forma prática de se atingir tal objetivo, beneficiando tanto as empresas quanto valorizando o profissional frente à sociedade, seria através de campanhas publicitárias que incentivassem os pacientes a buscar os serviços de farmácias que possuíssem o serviço de atenção farmacêutica. E a farmácia que implantasse este serviço receberia uma certificação de prestadora desses serviços, de forma que ficasse visível ao público. O ideal, também, seria veicular essa informação na mídia, como por exemplo, no site do CRF para o cidadão saber onde dispor de um atendimento qualificado. Na mesma campanha também poderia ser demonstrada para a população a totalidade das formas de como o profissional farmacêutico pode colaborar para propiciar aos pacientes uma melhor resposta a farmacoterapia, um melhor acesso a informações sobre medicamentos e os benefícios de um acompanhamento por um profissional de saúde através da atenção farmacêutic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 estudo sobre a análise da percepção dos farmacêuticos e gestores sobre a implantação da atenção farmacêutica em farmácias comunitárias reafirma as dificuldades de sua implant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assez de estudos nessa área dificultou as análises comparativas. Na busca dos artigos publicados a partir de 2007, verificou-se obstáculos semelhantes para implementação, nas farmácias comunitárias, deste serviço de reconhecida importância para saúde da população. É preocupante saber que os estabelecimentos ainda não se estruturaram e que o profissional permanece afastado dos pacient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ei Nº 13.201, de 8 de agosto de 2014, que declara a farmácia como estabelecimento de saúde, tendo por obrigatoriedade, dentre outros tópicos, a presença de um farmacêutico, traz em seu bojo a necessidade de se dispor do farmacêutico, por ser o profissional mais próximo do paciente, capaz de sanar dúvidas e orientar quanto à posologia, reações adversas, manutenção do tratamento, além de educar a respeito do uso racional dos medicamentos</w:t>
      </w:r>
      <w:r>
        <w:rPr>
          <w:rFonts w:cs="Times New Roman" w:ascii="Times New Roman" w:hAnsi="Times New Roman"/>
          <w:sz w:val="24"/>
          <w:szCs w:val="24"/>
          <w:vertAlign w:val="superscript"/>
        </w:rPr>
        <w:t>13</w:t>
      </w:r>
      <w:r>
        <w:rPr>
          <w:rFonts w:cs="Times New Roman" w:ascii="Times New Roman" w:hAnsi="Times New Roman"/>
          <w:sz w:val="24"/>
          <w:szCs w:val="24"/>
        </w:rPr>
        <w:t>. Porém, é necessário que estes além de estarem presentes durante o horário em que devam prestar assistência também disponham de tempo para realizar essas atividades e tenham um local adequado para atendimento ao paciente.</w:t>
      </w:r>
    </w:p>
    <w:p>
      <w:pPr>
        <w:pStyle w:val="Normal"/>
        <w:spacing w:lineRule="auto" w:line="240" w:before="0" w:after="0"/>
        <w:ind w:firstLine="708"/>
        <w:jc w:val="both"/>
        <w:rPr/>
      </w:pPr>
      <w:r>
        <w:rPr>
          <w:rFonts w:cs="Times New Roman" w:ascii="Times New Roman" w:hAnsi="Times New Roman"/>
          <w:sz w:val="24"/>
          <w:szCs w:val="24"/>
        </w:rPr>
        <w:t xml:space="preserve">Em contrapartida, é oportuno destacar que de forma notória, em quase consenso, os profissionais farmacêuticos e os gestores visualizam o serviço de atenção farmacêutica como um diferencial competitivo. Esses profissionais demonstraram interesse em implantar o serviço, na perspectiva de contribuir para a fidelização dos clientes deste mercado tão disputado, além do mais, dá visibilidade às atribuições clínicas do farmacêutico. Mudando o foco do simples atendimento de disponibilização de medicamento e mera dispensação no balcão para um serviço que acompanha o paciente para melhoria da qualidade de vida, através do uso adequado do medicamento, do acompanhamento farmacoterapêutico, do monitoramento, da adesão do paciente ao tratamento, da integração multidisciplinar e da garantia dos serviços prestados a popul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farmacêutico deve ser o profissional de saúde a estar em contato com o paciente antes que este tome o medicamento prescrito. A sua intervenção é essencial para evitar práticas perigosas e inadequadas, garantindo assim, a eficácia e segurança do tratamento. Tendo em vista as mudanças que estão ocorrendo no mercado farmacêutico, à presença do farmacêutico se faz cada vez mais necessária, para evitar que continue a prevalecer à visão comercial do estabelecimento em detrimento de uma visão voltada para a saúde da popul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RETO, M.N.S.C. et al. Análise do acesso ao tratamento medicamentoso para hipertensão e diabetes na Estratégia de Saúde da Família no Estado de Pernambuco, Brasil. Rev Bras Epidemiol, v.18, n.2, p. 413-424, Abr-Jun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ROS, J. A. C. Pensando o processo saúde e doença: a quem serve o modelo biomédico? Revista Saúde e Sociedade, São Paulo, v. 11, n. 1, p. 7-84,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ROS, J. A. C. Políticas farmacêuticas: A serviço dos interesses da saúde? Brasília: UNESCO/ANVIS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ROS, J. A. C. Nuevas tendencias de la medicalización. Ciência e Saúde Coletiva, número temático Medicamentos no Brasil, v.13, Suplemento, 2008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ROS, J. A. C. Os fármacos na atualidade: Antigos e novos desafios, (Org.) Brasília: Editora da ANVISA, 2008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ROS, J. A. C. Ampliando espaços da medicalização. Boletim farmacoterapêutico, ano XVII, n.01, p.3-8,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ROS, J. A. C. A dicotomia entre Ciência Negócios, a mídia e a medicalização na sociedade contemporânea. Boletim Informativo Geum*, v. 5, n. 1, p. 7-21, 2014 e v. 5, n. 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TOS C. R. G.; CAETANO R. As percepções dos farmacêuticos sobre seu trabalho nas farmácias comunitárias em uma região do estado do Rio de Janeiro. Ciência &amp; Saúde Coletiva, 15(Suplemento 3): 3541-3550,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SSON, M. P. Farmácia clínica e atenção farmacêutica. Barueri: Manol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pPr>
      <w:r>
        <w:rPr>
          <w:rFonts w:cs="Times New Roman" w:ascii="Times New Roman" w:hAnsi="Times New Roman"/>
          <w:sz w:val="24"/>
          <w:szCs w:val="24"/>
        </w:rPr>
        <w:t>BRASIL. Agência Nacional de Vigilância Sanitária - ANVISA. RESOLUÇÃO-RDC Nº 44, DE 17 DE AGOSTO DE 2009. Dispõe sobre Boas Práticas Farmacêuticas para o controle sanitário do funcionamento, da dispensação e da comercialização de produtos e da prestação de serviços farmacêuticos em farmácias e drogarias e dá outras providências. Disponível em: &lt;</w:t>
      </w:r>
      <w:hyperlink r:id="rId3">
        <w:r>
          <w:rPr>
            <w:rStyle w:val="InternetLink"/>
            <w:rFonts w:cs="Times New Roman" w:ascii="Times New Roman" w:hAnsi="Times New Roman"/>
            <w:sz w:val="24"/>
            <w:szCs w:val="24"/>
          </w:rPr>
          <w:t>http://cfo.org.br/wp-content/uploads/2010/02/180809_rdc_44.pdf</w:t>
        </w:r>
      </w:hyperlink>
      <w:r>
        <w:rPr>
          <w:rFonts w:cs="Times New Roman" w:ascii="Times New Roman" w:hAnsi="Times New Roman"/>
          <w:sz w:val="24"/>
          <w:szCs w:val="24"/>
        </w:rPr>
        <w:t>&gt;. Acesso em: 13 mai.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SIL. Lei nº 3.820, de 11 de novembro de 1960. Cria o Conselho Federal e os Conselhos Regionais de Farmácia, e dá outras providências. Diário Oficial da União, Brasília, DF, 21 nov. 19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SIL. Lei nº 5.991, de 17 de dezembro de 1973. Dispõe sobre o controle sanitário do comércio de drogas, medicamentos, insumos e correlatos, e dá outras providências. Diário Oficial da União, Brasília, DF, 19 dez.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SIL. Lei nº 13.201, de 08 de agosto de 2014. Dispõe sobre o exercício e a fiscalização das atividades farmacêuticas. Diário Oficial da União, Brasília, DF, 08 ag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SIL. Secretaria de Acompanhamento Econômico do Ministério da Fazenda. Preços de medicamentos no Brasil e a atuação da SEAE em 1999. Disponível em: &lt;http://www.fazenda.gov.br/seae/documentos/precomedi.html&gt;. Acesso em: 11 nov. 2007.</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ELHO FEDERAL DE FARMACIA. Dia do farmacêutico 2015. 24”. Disponível em: &lt;https://www.youtube.com/watch?v=6wMMesT_nEg&gt;. Acesso em: 22 ag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R J. C.; OTUKI M. F. A prática farmacêutica na farmácia comunitária. Porto Alegre: Artmed,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INA S. S.; LIEBER, N. S. R. Atenção Farmacêutica em Farmácias e Drogarias: existe um processo de mudança? Saúde e Sociedade, São Paulo, v.18, n.1, p.7-18,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ÇÃO MUNDIAL DE SAÚDE. Como investigar el uso de medicamentos en los servicios de salud. Indicadores seleccionados del uso de medicamentos. Geneva,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ÇÃO PAN-AMERICANA DE SAÚDE. Consenso Brasileiro de Atenção Farmacêutica: proposta. Brasília, DF, 2002.</w:t>
      </w:r>
      <w:bookmarkStart w:id="1" w:name="03"/>
      <w:bookmarkStart w:id="2" w:name="01"/>
      <w:bookmarkEnd w:id="1"/>
      <w:bookmarkEnd w:id="2"/>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trabalhador@yahoo.com.br" TargetMode="External"/><Relationship Id="rId3" Type="http://schemas.openxmlformats.org/officeDocument/2006/relationships/hyperlink" Target="http://cfo.org.br/wp-content/uploads/2010/02/180809_rdc_4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0:00Z</dcterms:created>
  <dc:creator>Maria Nelly Barreto</dc:creator>
  <dc:description/>
  <dc:language>en-US</dc:language>
  <cp:lastModifiedBy>leilane</cp:lastModifiedBy>
  <cp:lastPrinted>2015-09-15T11:30:00Z</cp:lastPrinted>
  <dcterms:modified xsi:type="dcterms:W3CDTF">2015-11-06T15:10:00Z</dcterms:modified>
  <cp:revision>2</cp:revision>
  <dc:subject/>
  <dc:title/>
</cp:coreProperties>
</file>